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</w:t>
      </w:r>
      <w:r>
        <w:rPr>
          <w:b/>
          <w:bCs/>
          <w:color w:val="000080"/>
          <w:lang w:val="ro-RO"/>
        </w:rPr>
        <w:t>Hotărî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0  din  09.08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22-123/283 din 29.08.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</w:t>
      </w:r>
      <w:r>
        <w:rPr>
          <w:lang w:val="ro-RO"/>
        </w:rPr>
        <w:t>I. Cu privire la executarea de către Operatorii c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activează pe piaţa serviciilor de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şi informatică din Republica Moldova a cerinţelor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</w:t>
      </w:r>
      <w:r>
        <w:rPr>
          <w:lang w:val="ro-RO"/>
        </w:rPr>
        <w:t>punctului 15.2 din Regulamentul cu privire la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vînd în vedere   că   unii  Operatori,  care  activează  pe  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telecomunicaţii şi informatică din Republica Moldova, nu</w:t>
      </w:r>
    </w:p>
    <w:p>
      <w:pPr>
        <w:pStyle w:val="HTMLPreformatted"/>
        <w:rPr>
          <w:lang w:val="ro-RO"/>
        </w:rPr>
      </w:pPr>
      <w:r>
        <w:rPr>
          <w:lang w:val="ro-RO"/>
        </w:rPr>
        <w:t>au  adus  acordurile lor de interconectare în conformitate cu  cerinţele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ului  cu  privire la interconectare, termenii prevăzuţi  fiind</w:t>
      </w:r>
    </w:p>
    <w:p>
      <w:pPr>
        <w:pStyle w:val="HTMLPreformatted"/>
        <w:rPr>
          <w:lang w:val="ro-RO"/>
        </w:rPr>
      </w:pPr>
      <w:r>
        <w:rPr>
          <w:lang w:val="ro-RO"/>
        </w:rPr>
        <w:t>depăşiţi,   şi   luînd  în  consideraţie  concluziile  Comisiei 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area licenţelor (Hotărîrea nr.54 din 08 august 2002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obliga S.A.  "Moldtelecom"  şi S.A. "Voxtel", în termen  de  15</w:t>
      </w:r>
    </w:p>
    <w:p>
      <w:pPr>
        <w:pStyle w:val="HTMLPreformatted"/>
        <w:rPr>
          <w:lang w:val="ro-RO"/>
        </w:rPr>
      </w:pPr>
      <w:r>
        <w:rPr>
          <w:lang w:val="ro-RO"/>
        </w:rPr>
        <w:t>zile   din  data  semnării  prezentei  hotărîri,  să  aducă  Acord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 încheiat   între  ei  în  conformitate   cu   cerinţele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ului  cu  privire la interconectare şi condiţiilor  modificate</w:t>
      </w:r>
    </w:p>
    <w:p>
      <w:pPr>
        <w:pStyle w:val="HTMLPreformatted"/>
        <w:rPr>
          <w:lang w:val="ro-RO"/>
        </w:rPr>
      </w:pPr>
      <w:r>
        <w:rPr>
          <w:lang w:val="ro-RO"/>
        </w:rPr>
        <w:t>ale  licenţei  seria  98 nr.314, deţinută de  S.A.  "Voxtel"  (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Comisiei ANRTI pentru eliberarea licenţelor nr.54 din 08 august 2002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 obliga Operatorii,  care au încheiat acorduri de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  <w:t>cu  S.A.  "Moldtelecom",  după intrarea în vigoare a  Regulamentului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ivire  la interconectare (Monitorul Oficial nr.59-61 din 02 mai  2002)</w:t>
      </w:r>
    </w:p>
    <w:p>
      <w:pPr>
        <w:pStyle w:val="HTMLPreformatted"/>
        <w:rPr>
          <w:lang w:val="ro-RO"/>
        </w:rPr>
      </w:pPr>
      <w:r>
        <w:rPr>
          <w:lang w:val="ro-RO"/>
        </w:rPr>
        <w:t>de  a  le  prezenta în termen de 10 zile la ANRTI spre  înregistrar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depozitare, conform prevederilor p.15.2 al Regulamentului menţiona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intră în vigoare din data semnării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Cap.II abrogat prin Hot.ANRTI nr.6 din 18.02.05, în vigoare 25.02.05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Preşedintele Şedinţei Consiliului d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Administraţie, Director adjunct al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genţiei Naţionale 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        Stanislav Gorde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9 august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10.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abrogată prin Hot.ANRTI nr.6 din 18.02.05, în vigoare 25.02.05]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0 din 09.08.2002 cu privire la executarea de către Operatorii care activează pe piaţa serviciilor de telecomunicaţii şi informatică din Republica Moldova a cerinţelor punctului 15.2 din Regulamentul cu privire la interconectare şi cu privire la aprobarea plăţii pentru condiţiile tehnice ale licenţelor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22-123/283, 29.08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6:00Z</dcterms:created>
  <dc:creator>Sergiu Copacean</dc:creator>
  <dc:description/>
  <cp:keywords/>
  <dc:language>en-US</dc:language>
  <cp:lastModifiedBy>Sergiu Copacean</cp:lastModifiedBy>
  <dcterms:modified xsi:type="dcterms:W3CDTF">2009-04-08T06:07:00Z</dcterms:modified>
  <cp:revision>1</cp:revision>
  <dc:subject/>
  <dc:title>AGENŢIA NAŢIONALĂ PENTRU REGLEMENTARE ÎN TELECOMUNICAŢII ŞI INFORMAT</dc:title>
</cp:coreProperties>
</file>